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9540</wp:posOffset>
            </wp:positionH>
            <wp:positionV relativeFrom="paragraph">
              <wp:posOffset>-456565</wp:posOffset>
            </wp:positionV>
            <wp:extent cx="1275715" cy="12534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85055</wp:posOffset>
            </wp:positionH>
            <wp:positionV relativeFrom="paragraph">
              <wp:posOffset>-459105</wp:posOffset>
            </wp:positionV>
            <wp:extent cx="1275715" cy="125349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8"/>
        </w:rPr>
        <w:t>ACCIDENT REPORT</w:t>
      </w:r>
    </w:p>
    <w:p>
      <w:pPr>
        <w:pStyle w:val="Heading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238"/>
      </w:tblGrid>
      <w:tr>
        <w:trPr>
          <w:trHeight w:val="36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hild’s Name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 of Accident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me of Accident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ture of Injur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tion of Incident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hat the child was doing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egiver response and first aid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 of Caregiver that responded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ditional Information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ent contacted?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0_2992615401"/>
            <w:bookmarkStart w:id="1" w:name="__Fieldmark__0_2992615401"/>
            <w:bookmarkEnd w:id="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1_2992615401"/>
            <w:bookmarkStart w:id="3" w:name="__Fieldmark__1_2992615401"/>
            <w:bookmarkEnd w:id="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 of Parent contacted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ho contacted parent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w parent was contacted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" w:name="__Fieldmark__2_2992615401"/>
            <w:bookmarkStart w:id="5" w:name="__Fieldmark__2_2992615401"/>
            <w:bookmarkEnd w:id="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Phone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" w:name="__Fieldmark__3_2992615401"/>
            <w:bookmarkStart w:id="7" w:name="__Fieldmark__3_2992615401"/>
            <w:bookmarkEnd w:id="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Other:</w:t>
            </w:r>
          </w:p>
        </w:tc>
      </w:tr>
      <w:tr>
        <w:trPr>
          <w:trHeight w:val="34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me parent was contacted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ther Contacts or Actions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ild Care Worker Signatur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e:_____________________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lacklightD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BlacklightD" w:hAnsi="BlacklightD" w:eastAsia="Times New Roman" w:cs="Times New Roman"/>
      <w:b/>
      <w:color w:val="000000"/>
      <w:sz w:val="36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BlacklightD" w:hAnsi="BlacklightD" w:eastAsia="Times New Roman" w:cs="BlacklightD"/>
      <w:b/>
      <w:color w:val="00000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7:08:00Z</dcterms:created>
  <dc:creator>Ellen</dc:creator>
  <dc:description/>
  <dc:language>en-US</dc:language>
  <cp:lastModifiedBy>The Caldwell's</cp:lastModifiedBy>
  <cp:lastPrinted>2016-02-03T18:39:00Z</cp:lastPrinted>
  <dcterms:modified xsi:type="dcterms:W3CDTF">2018-03-19T17:08:00Z</dcterms:modified>
  <cp:revision>2</cp:revision>
  <dc:subject/>
  <dc:title/>
</cp:coreProperties>
</file>